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49530</wp:posOffset>
                </wp:positionV>
                <wp:extent cx="75057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3.9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БЕРЕГОВОГО СЕЛЬСКОГО ПОСЕЛЕНИЯ 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слинского муниципального района  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51435</wp:posOffset>
                </wp:positionV>
                <wp:extent cx="6306185" cy="0"/>
                <wp:effectExtent l="0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4.05pt" to="479.65pt,4.0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09» июня 2022 года  №1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ерег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102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ка оплаты тру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орных должностных лиц, и лиц, замещающих должности муниципальной службы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реговом сельском посе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1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02.03.2007 № 25-ФЗ «О муниципальной службе в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ом Берегового сельского поселе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Берегового сельского поселения 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ый </w:t>
      </w:r>
      <w:r>
        <w:rPr>
          <w:rFonts w:cs="Times New Roman" w:ascii="Times New Roman" w:hAnsi="Times New Roman"/>
          <w:sz w:val="24"/>
          <w:szCs w:val="24"/>
        </w:rPr>
        <w:t xml:space="preserve">Порядок оплаты труда </w:t>
      </w:r>
      <w:r>
        <w:rPr>
          <w:rFonts w:cs="Times New Roman" w:ascii="Times New Roman" w:hAnsi="Times New Roman"/>
          <w:bCs/>
          <w:sz w:val="24"/>
          <w:szCs w:val="24"/>
        </w:rPr>
        <w:t>выборных должностных лиц, и лиц, замещающих должности муниципальной службы в</w:t>
      </w:r>
      <w:r>
        <w:rPr>
          <w:rFonts w:cs="Times New Roman" w:ascii="Times New Roman" w:hAnsi="Times New Roman"/>
          <w:sz w:val="24"/>
          <w:szCs w:val="24"/>
        </w:rPr>
        <w:t xml:space="preserve">  Берегов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главе Берегового сельского поселения для подписания Порядок, утвержденный в пункте 1 настоящего решения.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3. Настоящее решение  подлежит опубликованию (обнародованию) на информационных стендах Берегового сельского поселения и размещению на официальном сайте администрации Берегового сельского поселения в информационно-телекоммуникационной сети «Интернет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4. Признать утратившим силу решение Совета депутатов Берегового сельского поселения от 23.11.2010г. №34.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5. Настоящее решение вступает в силу с момента его официального опубликования(обнародования и распространяется на правоотношения, возникшие с 01.04.2022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ключить настоящее решение в регистр муниципальных нормативных правовых актов Берегов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ешения возложить на главу Берегов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ового сельского поселения                                                          И.А.Халикова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Берегового сельского поселения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от «09» июня 2022г. №10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85638543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платы труда </w:t>
      </w:r>
      <w:bookmarkStart w:id="1" w:name="_Hlk85209147"/>
      <w:r>
        <w:rPr>
          <w:rFonts w:cs="Times New Roman" w:ascii="Times New Roman" w:hAnsi="Times New Roman"/>
          <w:b/>
          <w:bCs/>
          <w:sz w:val="24"/>
          <w:szCs w:val="24"/>
        </w:rPr>
        <w:t>выборных должностных лиц, и лиц, замещающих должности муниципальной службы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Береговом сельском поселении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85638543"/>
      <w:bookmarkEnd w:id="2"/>
      <w:bookmarkEnd w:id="1"/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латы труда </w:t>
      </w:r>
      <w:r>
        <w:rPr>
          <w:rFonts w:cs="Times New Roman" w:ascii="Times New Roman" w:hAnsi="Times New Roman"/>
          <w:bCs/>
          <w:sz w:val="24"/>
          <w:szCs w:val="24"/>
        </w:rPr>
        <w:t>выборных должностных лиц и лиц, замещающих должности муниципальной службы в  Береговом сельском поселении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 разработан в соответствии со ст.ст. 86, 136 Бюджетного кодекса Российской Федерации, ст. 53 Федерального закона  от 06.10.2003 № 131-ФЗ «Об общих принципах организации местного самоуправления в Российской Федерации», ст. 22 Федерального закона от 02.03.2007 №25-ФЗ «О муниципальной службе в Российской Федерации», ст.10 Закона Челябинской области от 30.05.2007 №144-ЗО «О регулировании муниципальной службы в Челябинской области» и с учетом нормативов формирования расходов местных бюджетов на оплату труда депутатов, выборных должностных лиц местного самоуправления, осуществляющих полномочия на постоянной основе, и муниципальных служащих, утверждаемых Правительством Челябинской области на очередно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устанавливает размер и условия оплаты труда </w:t>
      </w:r>
      <w:bookmarkStart w:id="3" w:name="_Hlk85204814"/>
      <w:r>
        <w:rPr>
          <w:rFonts w:cs="Times New Roman" w:ascii="Times New Roman" w:hAnsi="Times New Roman"/>
          <w:sz w:val="24"/>
          <w:szCs w:val="24"/>
        </w:rPr>
        <w:t>выборных должностных лиц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и </w:t>
      </w:r>
      <w:bookmarkStart w:id="4" w:name="_Hlk85206527"/>
      <w:r>
        <w:rPr>
          <w:rFonts w:cs="Times New Roman" w:ascii="Times New Roman" w:hAnsi="Times New Roman"/>
          <w:sz w:val="24"/>
          <w:szCs w:val="24"/>
        </w:rPr>
        <w:t xml:space="preserve">лиц, замещающих должности муниципальной службы в 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>Береговом сельском посел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труда </w:t>
      </w:r>
      <w:bookmarkStart w:id="5" w:name="_Hlk85206438"/>
      <w:r>
        <w:rPr>
          <w:rFonts w:cs="Times New Roman" w:ascii="Times New Roman" w:hAnsi="Times New Roman"/>
          <w:sz w:val="24"/>
          <w:szCs w:val="24"/>
        </w:rPr>
        <w:t xml:space="preserve">выборных должностных лиц в </w:t>
      </w:r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Береговом сельском </w:t>
      </w:r>
      <w:r>
        <w:rPr>
          <w:rFonts w:cs="Times New Roman" w:ascii="Times New Roman" w:hAnsi="Times New Roman"/>
          <w:sz w:val="24"/>
          <w:szCs w:val="24"/>
        </w:rPr>
        <w:t>поселении (далее - руководители органов местного самоуправления), осуществляется при условии исполнения ими своих полномочий на постоянной основе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размеров и условий оплаты труда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ей органов местного самоуправления и лиц, замещающих должности муниципальной службы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ереговом сельск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лата труда руководителей органов местного самоуправлени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реговом сельском </w:t>
      </w:r>
      <w:r>
        <w:rPr>
          <w:rFonts w:cs="Times New Roman" w:ascii="Times New Roman" w:hAnsi="Times New Roman"/>
          <w:sz w:val="24"/>
          <w:szCs w:val="24"/>
        </w:rPr>
        <w:t>поселении осуществляется в ви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 денежного вознагражд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ой надбавки за государственные награды СССР, государственные награды Российской Федерац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ой надбавки за ученую степен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диновременной выплаты при предоставлении ежегодного оплачиваемого отпуска в размере одного оклада, исходя из которого рассчитано ежемесячное денежное вознагражд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доплаты за исполнение части полномочий, переданных по соглашениям между администрацией Берегового сельского поселения и администрацией Каслин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меры ежемесячных денежных вознаграждений, окладов, исходя из которых рассчитаны денежные вознаграждения руководителей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регов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приведены в Приложении №1 к настоящему Поряд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выплата при предоставлении ежегодного оплачиваемого отпуска, не полученная руководителями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регов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в текущем финансовом году, выплачивается им в конце этого года на основании локального акта по личному состав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та за исполнение части полномочий, переданных по соглашениям между администрацией Берегового сельского поселения и администрацией Каслинского муниципального района, устанавливается в пределах сумм, указанных в соглашениях по передаче части полномочий и при расчете среднего заработка не учитыв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начислении доплаты за исполнение части полномочий, переданных по соглашениям, устанавливается локальным актом администрации Берегов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 ежемесячное денежное вознаграждение, ежемесячные надбавки и единовременную выплату при предоставлении ежегодного оплачиваемого отпуска и доплату за исполнение части полномочий, переданных по соглашению  руководителям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регов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начисляется районный  коэффициент 1,1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плата труда </w:t>
      </w:r>
      <w:bookmarkStart w:id="6" w:name="_Hlk85206850"/>
      <w:r>
        <w:rPr>
          <w:rFonts w:cs="Times New Roman" w:ascii="Times New Roman" w:hAnsi="Times New Roman"/>
          <w:sz w:val="24"/>
          <w:szCs w:val="24"/>
        </w:rPr>
        <w:t xml:space="preserve">лиц, замещающих должности муниципальной службы в </w:t>
      </w:r>
      <w:bookmarkEnd w:id="6"/>
      <w:r>
        <w:rPr>
          <w:rFonts w:cs="Times New Roman" w:ascii="Times New Roman" w:hAnsi="Times New Roman"/>
          <w:bCs/>
          <w:sz w:val="24"/>
          <w:szCs w:val="24"/>
        </w:rPr>
        <w:t xml:space="preserve">Береговом сельском </w:t>
      </w:r>
      <w:r>
        <w:rPr>
          <w:rFonts w:cs="Times New Roman" w:ascii="Times New Roman" w:hAnsi="Times New Roman"/>
          <w:sz w:val="24"/>
          <w:szCs w:val="24"/>
        </w:rPr>
        <w:t>поселении (далее – муниципальные служащие) производится в виде ежемесячного денежного содержания, которое включает в себ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жностной окла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ую надбавку за особые условия муниципальной служб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ую надбавку за классный чи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ую надбавку за выслугу лет на муниципальной служб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жемесячное денежное поощрен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жемесячную надбавку за государственные награды СССР, государственные награды Российской Федерац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ежемесячную надбавку за ученую степен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мию за выполнение особо важного и сложного за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единовременную выплату при предоставлении ежегодного оплачиваемого отпус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материальную помощ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нежное содержание муниципального служащего начисляется районный  коэффициент 1,15, за исключением материальной помощ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ы должностных окладов муниципальных служащих приведены в Приложении №2 к настоящему Поряд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муниципальному служащему устанавливаются локальным актом непосредственного работодателя и могут изменяться в случае централизованного изменения должностных окладов муниципальных служащи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именование должностей муниципальных служащих должны соответствовать Реестру должностей муниципальной службы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реговом сельском </w:t>
      </w:r>
      <w:r>
        <w:rPr>
          <w:rFonts w:cs="Times New Roman" w:ascii="Times New Roman" w:hAnsi="Times New Roman"/>
          <w:sz w:val="24"/>
          <w:szCs w:val="24"/>
        </w:rPr>
        <w:t>поселени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Ежемесячная надбавка за особые условия муниципальной службы устанавливается локальными актами непосредственного работодателя в размере до 150 процентов к должностному окладу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ритериями для установления размера надбавки за особые условия муниципальной службы в отношении конкретного муниципального служащего являются: уровень сложности возложенных профессиональных задач, уровень персональной ответственности за выполняемые функции, стаж работы по специальности, профессиональное применение навыков, основанных на теоретических знаниях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жемесячная надбавка за классный чин муниципального служащего устанавливается локальными актами непосредственного работодателя в размерах, приведенных в Приложении №3 к настоящему Порядку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установления надбавки за классный чин является наличие у муниципального служащего присвоенного классного чина. Размер надбавки за классный чин определяется в соответствии с замещаемой должностью муниципальной службы в пределах группы должностей муниципальной службы.</w:t>
      </w:r>
    </w:p>
    <w:p>
      <w:pPr>
        <w:pStyle w:val="Normal"/>
        <w:ind w:firstLine="705"/>
        <w:jc w:val="both"/>
        <w:rPr/>
      </w:pPr>
      <w:r>
        <w:rPr/>
        <w:t xml:space="preserve">10. Ежемесячная надбавка за выслугу лет устанавливается локальными актами непосредственного работодателя в следующих размерах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31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ежемесячной надбавки в процентах к должностному окладу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лет до 10 ле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лет до 15 ле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тажа муниципальной службы,  дающего право на  получение надбавки за выслугу лет, осуществляется в соответствии со статьями 13 и 14 Закона Челябинской области от 30 мая 2007 года №144-ЗО «О регулировании муниципальной службы в Челябинской области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выслугу лет выплачивается муниципальному служащему со дня возникновения права на ее назначение или изменение размера надбавк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Ежемесячная надбавка руководителям органов местного самоуправления и муниципальным служащим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регов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за ученую степень устанавливается локальными актами непосредственного работодателя в следующих размерах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ченую степень кандидата наук – 10 процентов должностного оклад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ченую степень доктора наук – 20 процентов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Ежемесячная надбавка руководителям органов местного самоуправления и муниципальным служащим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регов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за государственные награды СССР, государственные награды Российской Федерации, установленные Указом Президента Российской Федерации от 2 марта 1994 года №442 «О государственных наградах Российской Федерации», Указом Президента Российской Федерации от 07.09.2010 №1099 «О мерах по совершенствованию государственной наградной системы Российской Федерации», устанавливается локальными актами непосредственного работодателя в размере 25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надбавка выплачивается только по месту основной рабо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работника нескольких государственных наград, надбавка производится по одному из оснований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Ежемесячное денежное поощрение начисляется муниципальным служащим на основании локальных актов непосредственного работодателя по результатам профессиональной деятельности в размере до 30 процентов должностного оклад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числении ежемесячного денежного поощрения учитывается выполнение муниципальными служащими основных показателей работы, соблюдение сроков исполнения документов и поручений, качество выполняемой работы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ежемесячное денежное поощрение не возникает у муниципального служащего, нарушившего трудовую дисциплину, уволенного по инициативе работодателя, а также привлеченного к административной или уголовной ответственност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числения ежемесячного денежного поощрения муниципальным служащим устанавливаются локальными актами непосредственного работодателя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емии за выполнение особо важного и сложного задания могут выплачиваться на основании локальных актов непосредственного работодателя отдельным муниципальным служащим за выполнение поручений работодателя, имеющих важное значение в организации работы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регов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по решению вопросов местного значения за счет экономии средств фонда оплаты труд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числения премии за выполнение особо важного и сложного задания муниципальным служащим устанавливаются локальными актами непосредственного работодател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Единовременная выплата при предоставлении ежегодного оплачиваемого отпуска выплачивается на основании локальных актов непосредственного работодателя в размере одного должностного оклада при предоставлении муниципальному служащему ежегодного оплачиваемого отпуска (части ежегодного оплачиваемого отпуска), но не более одного раза в год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получение единовременной выплаты при предоставлении ежегодного оплачиваемого отпуска для вновь принятых муниципальных служащих возникает по истечении шести месяцев работы в органах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регового сель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. 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зделения ежегодного оплачиваемого отпуска в установленном законом порядке на части, единовременная выплата при предоставлении ежегодного оплачиваемого отпуска выплачивается муниципальному служащему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чет среднего заработка при предоставлении ежегодного оплачиваемого отпуска включается единовременная выплата, начисленная муниципальному служащему за предшествующий событию календарный год, независимо от времени начисле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и предоставлении ежегодного оплачиваемого отпуска, не полученная муниципальным служащим в текущем финансовом году, выплачивается ему в конце этого года по его заявлению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Материальная помощь выплачивается на основании локальных актов непосредственного работодателя в размере до одного должностного оклада в год по заявлению муниципального служащего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эффициент 1,15 на выплату материальной помощи не начисляетс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числения материальной помощи муниципальным служащим устанавливаются локальными актами непосредственного работодател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формирования фонда оплаты труда выборных должностных лиц и лиц, замещающих должности муниципальной службы в </w:t>
      </w:r>
      <w:r>
        <w:rPr>
          <w:rFonts w:cs="Times New Roman" w:ascii="Times New Roman" w:hAnsi="Times New Roman"/>
          <w:b/>
          <w:bCs/>
          <w:sz w:val="24"/>
          <w:szCs w:val="24"/>
        </w:rPr>
        <w:t>Береговом сельск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и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Формирование расходов в Бюдже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регового сель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оплату труда выборных должностных лиц местного самоуправления, осуществляющих  свои полномочия на постоянной основе, и муниципальных  служащ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регов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производится в пределах нормативов формирования расходов местных бюджетов муниципальных районов на оплату труда депутатов, выборных должностных лиц местного самоуправления, осуществляющих свои полномочия на постоянной основе, иных лиц, замещающих муниципальные должности и муниципальных служащих, устанавливаемых Правительством Челябинской области на очередной финансовый год.</w:t>
      </w:r>
    </w:p>
    <w:p>
      <w:pPr>
        <w:pStyle w:val="Normal"/>
        <w:spacing w:lineRule="auto" w:line="232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ри формировании годового фонда оплаты труда руководителей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регов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учитываются следующие средства:</w:t>
      </w:r>
    </w:p>
    <w:p>
      <w:pPr>
        <w:pStyle w:val="Normal"/>
        <w:spacing w:lineRule="auto" w:line="23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нежное вознаграждение в размере двенадцати ежемесячных денежных вознаграждений;</w:t>
      </w:r>
    </w:p>
    <w:p>
      <w:pPr>
        <w:pStyle w:val="Normal"/>
        <w:spacing w:lineRule="auto" w:line="23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диновременная выплата при предоставлении ежегодного оплачиваемого отпуска в размере одного оклада.</w:t>
      </w:r>
    </w:p>
    <w:p>
      <w:pPr>
        <w:pStyle w:val="Normal"/>
        <w:spacing w:lineRule="auto" w:line="232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При формировании годового фонда оплаты труда муниципальных служащ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регов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учитываются следующие средства:</w:t>
      </w:r>
    </w:p>
    <w:p>
      <w:pPr>
        <w:pStyle w:val="Normal"/>
        <w:spacing w:lineRule="auto" w:line="23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жностной оклад  в размере двенадцати должностных окладов;</w:t>
      </w:r>
    </w:p>
    <w:p>
      <w:pPr>
        <w:pStyle w:val="Normal"/>
        <w:spacing w:lineRule="auto" w:line="23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ая надбавка за особые условия муниципальной службы в размере 8,5 должностных окладов;</w:t>
      </w:r>
    </w:p>
    <w:p>
      <w:pPr>
        <w:pStyle w:val="Normal"/>
        <w:spacing w:lineRule="auto" w:line="23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ая надбавка за классный чин в размере четырех должностных окладов;</w:t>
      </w:r>
    </w:p>
    <w:p>
      <w:pPr>
        <w:pStyle w:val="Normal"/>
        <w:spacing w:lineRule="auto" w:line="23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ая надбавка за выслугу лет на муниципальной службе в размере трех должностных окладов;</w:t>
      </w:r>
    </w:p>
    <w:p>
      <w:pPr>
        <w:pStyle w:val="Normal"/>
        <w:spacing w:lineRule="auto" w:line="23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жемесячное денежное поощрение в размере четырех должностных окладов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жемесячная надбавка за государственные награды СССР, государственные награды Российской Федерации  в размере фактических выплат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ежемесячная надбавка за ученую степень в размере фактических выплат;</w:t>
      </w:r>
    </w:p>
    <w:p>
      <w:pPr>
        <w:pStyle w:val="Normal"/>
        <w:spacing w:lineRule="auto" w:line="23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мии за выполнение осо</w:t>
      </w:r>
      <w:bookmarkStart w:id="7" w:name="_GoBack"/>
      <w:bookmarkEnd w:id="7"/>
      <w:r>
        <w:rPr>
          <w:rFonts w:cs="Times New Roman" w:ascii="Times New Roman" w:hAnsi="Times New Roman"/>
          <w:sz w:val="24"/>
          <w:szCs w:val="24"/>
        </w:rPr>
        <w:t>бо важного и сложного задания в размере 1,5 должностных окладов;</w:t>
      </w:r>
    </w:p>
    <w:p>
      <w:pPr>
        <w:pStyle w:val="Normal"/>
        <w:spacing w:lineRule="auto" w:line="23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единовременная выплата при предоставлении ежегодного оплачиваемого отпуска в размере одного должностного оклада;</w:t>
      </w:r>
    </w:p>
    <w:p>
      <w:pPr>
        <w:pStyle w:val="Normal"/>
        <w:spacing w:lineRule="auto" w:line="23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материальная помощь в размере одного должностного оклада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Годовой фонд оплаты труда руководителей органов местного самоуправления и муниципальных служащ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регов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формируется с учетом районного коэффициента 1,15.</w:t>
      </w:r>
    </w:p>
    <w:p>
      <w:pPr>
        <w:pStyle w:val="Normal"/>
        <w:spacing w:lineRule="auto" w:line="232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Экономия по фонду оплаты труда остается в распоряжении соответствующих 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регов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и используется на выплату иных стимулирующих выплат, предусмотренных нормами трудового законодательства Российской Федерации в соответствии с локальными актами.</w:t>
      </w:r>
    </w:p>
    <w:p>
      <w:pPr>
        <w:pStyle w:val="Normal"/>
        <w:spacing w:lineRule="auto" w:line="232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Средства фонда оплаты труда руководителей органов местного самоуправления и муниципальных служащ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регового сельского </w:t>
      </w:r>
      <w:r>
        <w:rPr>
          <w:rFonts w:cs="Times New Roman" w:ascii="Times New Roman" w:hAnsi="Times New Roman"/>
          <w:sz w:val="24"/>
          <w:szCs w:val="24"/>
        </w:rPr>
        <w:t>поселения, могут быть перераспределены между выплатами, предусмотренными пунктами 19-20 настоящего Порядка.</w:t>
      </w:r>
    </w:p>
    <w:p>
      <w:pPr>
        <w:pStyle w:val="Normal"/>
        <w:spacing w:lineRule="auto" w:line="23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числения иных стимулирующих и компенсационных выплат муниципальным служащим устанавливается непосредственным работодателем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r>
        <w:rPr/>
        <w:t>Глава</w:t>
      </w:r>
    </w:p>
    <w:p>
      <w:pPr>
        <w:pStyle w:val="Heading2"/>
        <w:spacing w:lineRule="auto" w:line="360"/>
        <w:rPr/>
      </w:pPr>
      <w:r>
        <w:rPr>
          <w:bCs/>
        </w:rPr>
        <w:t xml:space="preserve">Берегового сельского </w:t>
      </w:r>
      <w:r>
        <w:rPr/>
        <w:t xml:space="preserve">поселения                 </w:t>
        <w:tab/>
        <w:tab/>
        <w:tab/>
        <w:t xml:space="preserve">                      И.А.Матерухин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22г.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оплаты труда 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ыборных должностных лиц и лиц, 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мещающих должности муниципальной службы 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Береговом сельском поселении, 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ному решением Совета депутатов 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Берегового сельского поселения</w:t>
      </w:r>
    </w:p>
    <w:p>
      <w:pPr>
        <w:pStyle w:val="Heading2"/>
        <w:jc w:val="right"/>
        <w:rPr/>
      </w:pPr>
      <w:r>
        <w:rPr>
          <w:sz w:val="22"/>
          <w:szCs w:val="22"/>
        </w:rPr>
        <w:t>от «09» июня  2022 г. №1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/>
        <w:t>РАЗМЕРЫ</w:t>
      </w:r>
    </w:p>
    <w:p>
      <w:pPr>
        <w:pStyle w:val="Heading2"/>
        <w:jc w:val="center"/>
        <w:rPr/>
      </w:pPr>
      <w:r>
        <w:rPr/>
        <w:t>ежемесячного денежного вознаграждения</w:t>
      </w:r>
    </w:p>
    <w:p>
      <w:pPr>
        <w:pStyle w:val="Heading2"/>
        <w:jc w:val="center"/>
        <w:rPr/>
      </w:pPr>
      <w:r>
        <w:rPr/>
        <w:t xml:space="preserve">выборных должностных лиц </w:t>
      </w:r>
      <w:r>
        <w:rPr>
          <w:bCs/>
        </w:rPr>
        <w:t xml:space="preserve">Берегового сельского </w:t>
      </w:r>
      <w:r>
        <w:rPr/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930"/>
        <w:gridCol w:w="3472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го денежного вознагражд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, исходя из которого рассчитано ежемесячное денежное вознаграждение (рублей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регов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0, 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регов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0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 xml:space="preserve">Глава </w:t>
      </w:r>
    </w:p>
    <w:p>
      <w:pPr>
        <w:pStyle w:val="Heading2"/>
        <w:rPr/>
      </w:pPr>
      <w:r>
        <w:rPr>
          <w:bCs/>
        </w:rPr>
        <w:t xml:space="preserve">Берегового сельского </w:t>
      </w:r>
      <w:r>
        <w:rPr/>
        <w:t>поселения</w:t>
        <w:tab/>
        <w:tab/>
        <w:tab/>
        <w:t xml:space="preserve">                                            И.А.Матерухин</w:t>
        <w:tab/>
        <w:tab/>
        <w:t xml:space="preserve">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«___»______________2022 г.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оплаты труда 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ыборных должностных лиц и лиц, 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мещающих должности муниципальной службы 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bCs/>
          <w:sz w:val="22"/>
          <w:szCs w:val="22"/>
        </w:rPr>
        <w:t xml:space="preserve"> Береговом сельском </w:t>
      </w:r>
      <w:r>
        <w:rPr>
          <w:sz w:val="22"/>
          <w:szCs w:val="22"/>
        </w:rPr>
        <w:t xml:space="preserve">поселении, 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ному решением Совета депутатов </w:t>
      </w:r>
    </w:p>
    <w:p>
      <w:pPr>
        <w:pStyle w:val="Heading2"/>
        <w:jc w:val="right"/>
        <w:rPr/>
      </w:pPr>
      <w:r>
        <w:rPr>
          <w:bCs/>
          <w:sz w:val="22"/>
          <w:szCs w:val="22"/>
        </w:rPr>
        <w:t xml:space="preserve">Берегового сельского </w:t>
      </w:r>
      <w:r>
        <w:rPr>
          <w:sz w:val="22"/>
          <w:szCs w:val="22"/>
        </w:rPr>
        <w:t>поселения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от «09» июня  2022 г. №1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х окладов муниципальных служащих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реговом </w:t>
      </w:r>
      <w:r>
        <w:rPr>
          <w:rFonts w:cs="Times New Roman" w:ascii="Times New Roman" w:hAnsi="Times New Roman"/>
          <w:sz w:val="24"/>
          <w:szCs w:val="24"/>
        </w:rPr>
        <w:t>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 xml:space="preserve">Глава </w:t>
      </w:r>
    </w:p>
    <w:p>
      <w:pPr>
        <w:pStyle w:val="Heading2"/>
        <w:rPr/>
      </w:pPr>
      <w:r>
        <w:rPr>
          <w:bCs/>
        </w:rPr>
        <w:t xml:space="preserve">Берегового сельского </w:t>
      </w:r>
      <w:r>
        <w:rPr/>
        <w:t>поселения</w:t>
        <w:tab/>
        <w:tab/>
        <w:t xml:space="preserve">                                                         И.А.Матерухин</w:t>
      </w:r>
    </w:p>
    <w:p>
      <w:pPr>
        <w:pStyle w:val="Normal"/>
        <w:spacing w:lineRule="auto" w:line="232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 2022г.</w:t>
      </w:r>
    </w:p>
    <w:p>
      <w:pPr>
        <w:pStyle w:val="Normal"/>
        <w:spacing w:lineRule="auto" w:line="232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оплаты труда 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ыборных должностных лиц и лиц, 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мещающих должности муниципальной службы 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bCs/>
          <w:sz w:val="22"/>
          <w:szCs w:val="22"/>
        </w:rPr>
        <w:t xml:space="preserve"> Береговом сельском </w:t>
      </w:r>
      <w:r>
        <w:rPr>
          <w:sz w:val="22"/>
          <w:szCs w:val="22"/>
        </w:rPr>
        <w:t xml:space="preserve">поселении, 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ному решением Совета депутатов </w:t>
      </w:r>
    </w:p>
    <w:p>
      <w:pPr>
        <w:pStyle w:val="Heading2"/>
        <w:jc w:val="right"/>
        <w:rPr/>
      </w:pPr>
      <w:r>
        <w:rPr>
          <w:bCs/>
          <w:sz w:val="22"/>
          <w:szCs w:val="22"/>
        </w:rPr>
        <w:t xml:space="preserve">Берегового сельского </w:t>
      </w:r>
      <w:r>
        <w:rPr>
          <w:sz w:val="22"/>
          <w:szCs w:val="22"/>
        </w:rPr>
        <w:t>поселения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от «09» июня  2022 г. №10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/>
        <w:t>РАЗМЕРЫ</w:t>
      </w:r>
    </w:p>
    <w:p>
      <w:pPr>
        <w:pStyle w:val="Heading2"/>
        <w:jc w:val="center"/>
        <w:rPr/>
      </w:pPr>
      <w:r>
        <w:rPr/>
        <w:t>ежемесячной надбавки за классный чин муниципальных служащих</w:t>
      </w:r>
    </w:p>
    <w:p>
      <w:pPr>
        <w:pStyle w:val="Heading2"/>
        <w:jc w:val="center"/>
        <w:rPr/>
      </w:pPr>
      <w:r>
        <w:rPr>
          <w:bCs/>
        </w:rPr>
        <w:t xml:space="preserve">Берегового </w:t>
      </w:r>
      <w:r>
        <w:rPr/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784"/>
        <w:gridCol w:w="3054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ин муниципального служащего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за классный ч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 xml:space="preserve">Глава </w:t>
      </w:r>
    </w:p>
    <w:p>
      <w:pPr>
        <w:pStyle w:val="Heading2"/>
        <w:rPr/>
      </w:pPr>
      <w:r>
        <w:rPr>
          <w:bCs/>
        </w:rPr>
        <w:t xml:space="preserve">Берегового сельского </w:t>
      </w:r>
      <w:r>
        <w:rPr/>
        <w:t>поселения</w:t>
        <w:tab/>
        <w:tab/>
        <w:tab/>
        <w:tab/>
        <w:t xml:space="preserve">                                 И.А.Матерухи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 2022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20"/>
      <w:sz w:val="36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25:00Z</dcterms:created>
  <dc:creator>User</dc:creator>
  <dc:description/>
  <cp:keywords/>
  <dc:language>en-US</dc:language>
  <cp:lastModifiedBy>User</cp:lastModifiedBy>
  <cp:lastPrinted>2022-06-10T08:38:00Z</cp:lastPrinted>
  <dcterms:modified xsi:type="dcterms:W3CDTF">2022-06-10T03:38:00Z</dcterms:modified>
  <cp:revision>6</cp:revision>
  <dc:subject/>
  <dc:title/>
</cp:coreProperties>
</file>